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Artt. 46 e 47 D.P.R. 28 dicembre 2000, n.44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in qualità di Presidente e/o legale rappresentante del (indicare l’Ente o l’Associazione)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con sede in___________________________________Via__________________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Cap. _____________________Prov.________________C.F.________________________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o P.IVA__________________________________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both"/>
        <w:rPr/>
      </w:pPr>
      <w:r>
        <w:rPr>
          <w:color w:val="000000"/>
          <w:spacing w:val="2"/>
        </w:rPr>
        <w:t xml:space="preserve">consapevole di quanto prescritto dall’art. 76 del D.P.R. 28 dicembre 2000, n. 445, sulle </w:t>
      </w:r>
      <w:r>
        <w:rPr>
          <w:color w:val="000000"/>
          <w:spacing w:val="1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/>
      </w:pPr>
      <w:r>
        <w:rPr>
          <w:b/>
        </w:rPr>
        <w:t>D I C H I A R A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color w:val="000000"/>
          <w:spacing w:val="1"/>
        </w:rPr>
        <w:t>sotto la propria personale responsabilità, ai sensi e per gli effetti delle disposizioni di cui agli artt. 46 e 47 del citato D.P.R. n. 445/2000,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rFonts w:eastAsia="Arial Unicode MS" w:cs="Arial Unicode MS" w:ascii="Garamond" w:hAnsi="Garamond"/>
        </w:rPr>
        <w:t xml:space="preserve">di aver prodotto (come da documentazione allegata) la relazione rendicontativa per la riscossione del contributo concesso dal Comune di Montalcino per l'evento/iniziativa __________________________, tenutosi in data ________________________, e che la stessa ha valore ai sensi e per gli effetti delle disposizioni </w:t>
      </w:r>
      <w:r>
        <w:rPr>
          <w:color w:val="000000"/>
          <w:spacing w:val="1"/>
        </w:rPr>
        <w:t>di cui agli artt. 46 e 47 del citato D.P.R. n. 445/2000.</w:t>
      </w:r>
    </w:p>
    <w:p>
      <w:pPr>
        <w:pStyle w:val="Normal"/>
        <w:autoSpaceDE w:val="false"/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Garamond" w:hAnsi="Garamond"/>
        </w:rPr>
        <w:t>Dichiara altresì che copia della documentazione relativa ai pagamenti effettuati, nonché dei relativi giustificativi di spesa, sarà conservate agli atti da parte di questo/a Ente/Associazione, per le verifiche da parte delle autorità competenti ed eventuali successivi controlli, in ordine alla veridicità di quanto dichiarato, da parte del Comune di Montalcino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Allega alla presente copia di un proprio documento di riconoscimento in corso di validità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  <w:tab/>
        <w:tab/>
        <w:tab/>
        <w:t xml:space="preserve">                         </w:t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sz w:val="20"/>
          <w:szCs w:val="20"/>
        </w:rPr>
        <w:t>informativa ai sensi del Regolamento UE 2016/679 al trattamento, dei dati personali per le finalità relative allo svolgimento delle attività istitu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6:00Z</dcterms:created>
  <dc:creator>M.I.U.R.</dc:creator>
  <dc:description/>
  <cp:keywords/>
  <dc:language>en-US</dc:language>
  <cp:lastModifiedBy>alessandra dami</cp:lastModifiedBy>
  <cp:lastPrinted>2025-01-03T09:47:00Z</cp:lastPrinted>
  <dcterms:modified xsi:type="dcterms:W3CDTF">2025-01-07T07:06:00Z</dcterms:modified>
  <cp:revision>2</cp:revision>
  <dc:subject/>
  <dc:title>DICHIARARZIONE SOSTITUTIVA DELL’ATTO DI NOTORIETà</dc:title>
</cp:coreProperties>
</file>